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b/>
          <w:szCs w:val="22"/>
        </w:rPr>
        <w:t>Klachtenrege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tikel 1</w:t>
      </w:r>
    </w:p>
    <w:p>
      <w:pPr>
        <w:pStyle w:val="Normal"/>
        <w:numPr>
          <w:ilvl w:val="0"/>
          <w:numId w:val="1"/>
        </w:numPr>
        <w:rPr/>
      </w:pPr>
      <w:r>
        <w:rPr/>
        <w:t>Een ieder die wil klagen over de wijze waarop een medewerker van ADU Accountant &amp; Belastingadviseur zich bij de uitoefening van zijn beroep jegens hem heeft gedragen, kan hierover schriftelijk een klacht indienen bij mr P.F.J.M. Arkesteijn AA-RB-R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en ieder die wil klagen over </w:t>
      </w:r>
      <w:r>
        <w:rPr>
          <w:szCs w:val="22"/>
        </w:rPr>
        <w:t xml:space="preserve">vermeende onregelmatigheden binnen of buiten het accountantskantoor, </w:t>
      </w:r>
      <w:r>
        <w:rPr/>
        <w:t>kan hierover schriftelijk een klacht indienen bij mr P.F.J.M. Arkesteijn AA-RB-RI.</w:t>
      </w:r>
    </w:p>
    <w:p>
      <w:pPr>
        <w:pStyle w:val="Normal"/>
        <w:numPr>
          <w:ilvl w:val="0"/>
          <w:numId w:val="1"/>
        </w:numPr>
        <w:rPr/>
      </w:pPr>
      <w:r>
        <w:rPr/>
        <w:t>Indien de klacht betrekking heeft op de wijze waarop een registeraccountant of een Accountant-Administratieconsulent zich bij de uitoefening van zijn beroep jegens de klager heeft gedragen, kan de klager er tevens voor kiezen zijn klacht in te dienen bij de Klachtencommissie NBA https://www.nba.nl/kwaliteitsbevordering/klachten-en-tuchtrecht/klachtencommissie-nba/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en klacht in de zin van deze klachtenregeling kan niet uitsluitend over de hoogte van een declaratie ga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336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2:00Z</dcterms:created>
  <dc:creator>Eefje Nelwan</dc:creator>
  <dc:description/>
  <cp:keywords/>
  <dc:language>en-US</dc:language>
  <cp:lastModifiedBy>Eefje Nelwan</cp:lastModifiedBy>
  <dcterms:modified xsi:type="dcterms:W3CDTF">2014-07-10T11:15:00Z</dcterms:modified>
  <cp:revision>6</cp:revision>
  <dc:subject/>
  <dc:title>Model klachtenreglement</dc:title>
</cp:coreProperties>
</file>